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TIN D’ABRICOTS A LA FRANGIP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5825" cy="18135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51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6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kg d’abricots (éventuel. Surgelés)</w:t>
        <w:tab/>
        <w:tab/>
      </w:r>
    </w:p>
    <w:p>
      <w:pPr>
        <w:pStyle w:val="Normal"/>
        <w:rPr/>
      </w:pPr>
      <w:r>
        <w:rPr/>
        <w:t>100 g de beurre</w:t>
      </w:r>
    </w:p>
    <w:p>
      <w:pPr>
        <w:pStyle w:val="Normal"/>
        <w:rPr/>
      </w:pPr>
      <w:r>
        <w:rPr/>
        <w:t>100 g de sucre</w:t>
        <w:tab/>
        <w:tab/>
        <w:tab/>
        <w:tab/>
        <w:tab/>
        <w:tab/>
      </w:r>
    </w:p>
    <w:p>
      <w:pPr>
        <w:pStyle w:val="Normal"/>
        <w:rPr/>
      </w:pPr>
      <w:r>
        <w:rPr/>
        <w:t>100 g de poudre d’amandes</w:t>
      </w:r>
    </w:p>
    <w:p>
      <w:pPr>
        <w:pStyle w:val="Normal"/>
        <w:rPr/>
      </w:pPr>
      <w:r>
        <w:rPr/>
        <w:t>1 œuf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8 petits macarons secs (type amaretti) ou 4 boudoirs + un peu de poudre d’a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chauffer une noix de beurre dans une sauteuse. Ajouter les abricots (encore surgelés si c’est le cas), les poudrer de 2 cuil à soupe de sucre et les faire sauter à feu vif en les remuant sans cesse, jusqu’à ce qu’ils ne rendent plus d’eau. Les verser ensuite dans un plat à four beurré.</w:t>
        <w:br/>
        <w:br/>
        <w:t>Préchauffer le four à 180° (th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fondre le reste de beurre dans une petite casserole (ou au micro-ondes) puis le laisser refroidir. Dans un saladier, mélanger le reste de sucre, la poudre d’amandes et le beurre fondu. Ajouter l’œuf entier et mélanger encore pour obtenir une crème homogène.</w:t>
        <w:br/>
        <w:br/>
        <w:t>Napper les abricots de cette crème d’amandes, enfourner pour 20 mn, jusqu’à ce que la crème commence à colorer. Ecraser grossièrement les macarons. Sortir le plat, parsemer de la chapelure de macaron.  Remettre au four pour 5 à 10 mn. Servir tiède ou fro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5:00Z</dcterms:created>
  <dc:creator>Patrick RAYNAL</dc:creator>
  <dc:description/>
  <cp:keywords/>
  <dc:language>en-US</dc:language>
  <cp:lastModifiedBy>Martine RAYNAL</cp:lastModifiedBy>
  <dcterms:modified xsi:type="dcterms:W3CDTF">2024-05-27T10:18:00Z</dcterms:modified>
  <cp:revision>4</cp:revision>
  <dc:subject/>
  <dc:title>GRATIN D’ABRICOTS A LA FRANGIPANE</dc:title>
</cp:coreProperties>
</file>